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for any one Pinball Pack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for any two Pinball Packs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 for all three Pinball Packs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